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MEDIDAS CAUTELARES -  ARRESTO DE BEN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DO TRABALHO - PRESIDENTE DA MM _______ JUNTA DE CONCILIAÇÃO E JULGAMENTO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10 espaços no mínim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nome, qualificação e endereço do reclamante), por seu advogado abaixo subscrito, com escritório à __________, vem, fulcro nos arts. 796, 797,798, mais  813, III e 814 todos do Código de Processo Civil, requerer arresto em bens da reclamada, conforme a seguir expõe, para a final pedi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clamante foi admitido pela reclamada em _________, na função de _________, tendo sido despedido em _________, com o salário mensal de R$ _________ (________________), mediante acordo para ruptura do vínculo laboral a reclamada, tendo em vista,  não poder honrar todos os compromissos oriundos da rescisão, no total de __________, firmou a declaração ora exibida, em que confessa a dívida, comprometendo-se a solvê-la no prazo de 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reclamante, entretanto, tomou conhecimento, através de testemunhas, de que a reclamada, insolvente e concordatária, colocou à venda a própria sede, que encontra-se inteiramente vazia, o que comprova a dilapidação do patrimôni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Com tal ato o  reclamante ficará desprovido de garantias para ver saldado o credito e até que tramite um processo que obrigue o pagamento poderá o direito do autor ficar inexeqüível. 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Isto Posto, presente o "periculum in mora" e "fumus boni juris" requer digne-se V. Exa. a determinar medida cautelar de arresto do imóvel localizado a __________________, ilegalmente colocado à venda, a fim de garantir o crédito do  reclam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5. O reclamante, reservando-se o direito de, em momento oportuno, acionar a reclamada para haver seus direitos trabalhistas, requer a medida cautelar de arresto do imóvel localizada à _________, ilegalmente colocado à ven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6. Protesta por todo gênero de provas aplicáveis à espécie, inclusive depoimento pesso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7. 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 e data Assinatura do advog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9:00Z</dcterms:created>
  <dc:creator>Arnaldo</dc:creator>
  <dc:description/>
  <dc:language>en-US</dc:language>
  <cp:lastModifiedBy>Arnaldo</cp:lastModifiedBy>
  <dcterms:modified xsi:type="dcterms:W3CDTF">2003-05-07T00:09:00Z</dcterms:modified>
  <cp:revision>1</cp:revision>
  <dc:subject/>
  <dc:title>MEDIDAS CAUTELARES -  ARRESTO DE BENS</dc:title>
</cp:coreProperties>
</file>